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King of New York 3:00 </w:t>
      </w:r>
      <w:r>
        <w:rPr>
          <w:rFonts w:cs="Comic Sans MS" w:ascii="Comic Sans MS" w:hAnsi="Comic Sans MS"/>
          <w:b w:val="false"/>
          <w:bCs w:val="false"/>
        </w:rPr>
        <w:t>(Newsie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Jack Feldman</w:t>
        <w:tab/>
        <w:t>Music by Alan Menke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- Dance break shortened to 38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RACE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Ya don't need money when you're famous! They gives ya whatever you want, gratis!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HENRY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Such as...?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ong start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RACE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A pair o' new shoes with matchin' laces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ROMEO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A permanent box at the Sheepshead Races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HENRY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Pastrami on rye with a sour pickle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FINCH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My personal puss on a wooden nickel!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RACE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Look at me, I'm the King of New York!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Suddenly, I'm respectabl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Starin' right at'cha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Lousy with stature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ALBERT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Nobbin' with all the muckety-mucks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I'm blowin' my dough, and goin' deluxe</w:t>
      </w:r>
    </w:p>
    <w:p>
      <w:pPr>
        <w:pStyle w:val="Normal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RAC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there I be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in't I pretty?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RACE &amp; HENRY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t's my city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the King of New York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JOJO]</w:t>
      </w:r>
      <w:r>
        <w:rPr/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000000"/>
        </w:rPr>
        <w:instrText xml:space="preserve"> HYPERLINK "https://genius.com/Newsies-original-broadway-cast-king-of-new-york-lyrics" \l "note-18070603"</w:instrText>
      </w:r>
      <w:r>
        <w:rPr>
          <w:rStyle w:val="InternetLink"/>
          <w:dstrike w:val="false"/>
          <w:strike w:val="false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u w:val="none"/>
        </w:rPr>
        <w:t>A solid gold watch with a chain to twirl it</w:t>
      </w:r>
      <w:r>
        <w:rPr>
          <w:rStyle w:val="InternetLink"/>
          <w:dstrike w:val="false"/>
          <w:strike w:val="false"/>
          <w:u w:val="none"/>
          <w:color w:val="000000"/>
        </w:rPr>
        <w:fldChar w:fldCharType="end"/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LES]</w:t>
      </w:r>
      <w:r>
        <w:rPr/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000000"/>
        </w:rPr>
        <w:instrText xml:space="preserve"> HYPERLINK "https://genius.com/Newsies-original-broadway-cast-king-of-new-york-lyrics" \l "note-12967015"</w:instrText>
      </w:r>
      <w:r>
        <w:rPr>
          <w:rStyle w:val="InternetLink"/>
          <w:dstrike w:val="false"/>
          <w:strike w:val="false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u w:val="none"/>
        </w:rPr>
        <w:t>My very own bed and an indoor terlet</w:t>
      </w:r>
      <w:r>
        <w:rPr>
          <w:rStyle w:val="InternetLink"/>
          <w:dstrike w:val="false"/>
          <w:strike w:val="false"/>
          <w:u w:val="none"/>
          <w:color w:val="000000"/>
        </w:rPr>
        <w:fldChar w:fldCharType="end"/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MUSH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 barbershop haircut that cost a quarter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DAVEY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 regular beat for the star reporter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RACE]</w:t>
      </w:r>
      <w:r>
        <w:rPr/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000000"/>
        </w:rPr>
        <w:instrText xml:space="preserve"> HYPERLINK "https://genius.com/Newsies-original-broadway-cast-king-of-new-york-lyrics" \l "note-18089107"</w:instrText>
      </w:r>
      <w:r>
        <w:rPr>
          <w:rStyle w:val="InternetLink"/>
          <w:dstrike w:val="false"/>
          <w:strike w:val="false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u w:val="none"/>
        </w:rPr>
        <w:t>Am-scray</w:t>
      </w:r>
      <w:r>
        <w:rPr>
          <w:rStyle w:val="InternetLink"/>
          <w:dstrike w:val="false"/>
          <w:strike w:val="false"/>
          <w:u w:val="none"/>
          <w:color w:val="000000"/>
        </w:rPr>
        <w:fldChar w:fldCharType="end"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, punk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he's the King of New York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od'a thunk! I'm the king of New York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0" w:after="0"/>
        <w:ind w:left="0" w:right="0" w:hanging="0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e was sunk, pale and pitiful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Bunch'a wet noodles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 &amp; 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Pulitzer's poodles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L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lmost about to drown in the drink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BUTTON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en she fished us out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RAC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drowned us in ink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o let's get drunk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eah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Not with liquor, fame works quicker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en you're King of New York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gotta be either dead or dreamin'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Cause look at that pape with my face beamin'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omorrow they may wrap fishes in it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But I was a star for one whole minute!</w:t>
      </w:r>
      <w:r>
        <w:rPr/>
        <w:br/>
        <w:br/>
      </w:r>
      <w:r>
        <w:rPr>
          <w:rFonts w:cs="Programme;sans-serif" w:ascii="Programme;sans-serif" w:hAnsi="Programme;sans-serif"/>
          <w:b/>
          <w:bCs/>
          <w:i w:val="false"/>
          <w:caps w:val="false"/>
          <w:smallCaps w:val="false"/>
          <w:color w:val="222222"/>
          <w:spacing w:val="0"/>
          <w:sz w:val="27"/>
        </w:rPr>
        <w:t>[Dance Break] – 38 bars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 &amp; 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Look at me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the King of New York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ait and see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is is gonna make both the Delanceys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Pee in their pants-sies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Flashpots are shootin' bright as a sun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one highfalutin' son of a gun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guarantee</w:t>
      </w:r>
    </w:p>
    <w:p>
      <w:pPr>
        <w:pStyle w:val="Normal"/>
        <w:widowControl/>
        <w:ind w:left="0" w:right="0" w:hanging="0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ough I crapped out, I ain't tapped out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the King of New-</w:t>
      </w:r>
    </w:p>
    <w:p>
      <w:pPr>
        <w:pStyle w:val="Normal"/>
        <w:widowControl/>
        <w:ind w:left="0" w:right="0" w:hanging="0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Friends may flee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Let 'em ditch ya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nap one pit'cha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ou're the King of New-</w:t>
      </w:r>
    </w:p>
    <w:p>
      <w:pPr>
        <w:pStyle w:val="Normal"/>
        <w:widowControl/>
        <w:ind w:left="0" w:right="0" w:hanging="0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History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Front page story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Guts and glory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the King...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Of New York!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57:55Z</dcterms:created>
  <dc:creator>Guy Dearden</dc:creator>
  <dc:description/>
  <dc:language>en-US</dc:language>
  <cp:lastModifiedBy/>
  <cp:revision>0</cp:revision>
  <dc:subject/>
  <dc:title/>
</cp:coreProperties>
</file>